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грантовых конк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 «Центр детского творчества №16 «Огни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393"/>
        <w:gridCol w:w="4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М.Е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педагогов, подготовивших победителей  Открытого республиканского телевизионного  молодежного фестиваля эстрадного искусства «Созвездие – Йолдызлык» в 2016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а С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П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Е.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иева А.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рапова М.Л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гина Г.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 №16 «Огн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телина М.П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гранта «Лучший работник сферы воспитания и дополнительного образования детей», 2016 го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7:00Z</dcterms:created>
  <dc:creator>User</dc:creator>
  <dc:description/>
  <dc:language>en-US</dc:language>
  <cp:lastModifiedBy>User</cp:lastModifiedBy>
  <dcterms:modified xsi:type="dcterms:W3CDTF">2016-09-28T14:10:00Z</dcterms:modified>
  <cp:revision>1</cp:revision>
  <dc:subject/>
  <dc:title/>
</cp:coreProperties>
</file>